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eastAsia="方正小标宋简体"/>
          <w:bCs/>
          <w:color w:val="FF0000"/>
          <w:spacing w:val="120"/>
          <w:w w:val="90"/>
          <w:sz w:val="90"/>
          <w:szCs w:val="90"/>
        </w:rPr>
        <w:t>淮阴师范学院文</w:t>
      </w:r>
      <w:r>
        <w:rPr>
          <w:rFonts w:ascii="方正小标宋简体" w:hAnsi="方正小标宋简体" w:eastAsia="方正小标宋简体"/>
          <w:bCs/>
          <w:color w:val="FF0000"/>
          <w:w w:val="90"/>
          <w:sz w:val="90"/>
          <w:szCs w:val="90"/>
        </w:rPr>
        <w:t>件</w:t>
      </w:r>
    </w:p>
    <w:p>
      <w:pPr>
        <w:pStyle w:val="Normal"/>
        <w:spacing w:lineRule="exact" w:line="400"/>
        <w:ind w:firstLine="420"/>
        <w:jc w:val="right"/>
        <w:rPr>
          <w:rFonts w:ascii="宋体;SimSun" w:hAnsi="宋体;SimSun" w:cs="宋体;SimSun"/>
          <w:color w:val="000000"/>
          <w:szCs w:val="32"/>
        </w:rPr>
      </w:pPr>
      <w:r>
        <w:rPr>
          <w:rFonts w:eastAsia="Calibri" w:cs="Calibri"/>
          <w:color w:val="000000"/>
          <w:szCs w:val="32"/>
        </w:rPr>
        <w:t xml:space="preserve">  </w:t>
      </w:r>
    </w:p>
    <w:p>
      <w:pPr>
        <w:pStyle w:val="Normal"/>
        <w:jc w:val="center"/>
        <w:rPr>
          <w:rFonts w:ascii="仿宋_GB2312" w:hAnsi="仿宋_GB2312" w:eastAsia="仿宋_GB2312" w:cs="仿宋"/>
          <w:sz w:val="32"/>
          <w:szCs w:val="32"/>
        </w:rPr>
      </w:pPr>
      <w:bookmarkStart w:id="0" w:name="文件编号"/>
      <w:r>
        <w:rPr>
          <w:rFonts w:ascii="仿宋_GB2312" w:hAnsi="仿宋_GB2312" w:cs="仿宋" w:eastAsia="仿宋_GB2312"/>
          <w:sz w:val="32"/>
          <w:szCs w:val="32"/>
        </w:rPr>
        <w:t>淮师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123825</wp:posOffset>
                </wp:positionV>
                <wp:extent cx="564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华文仿宋"/>
          <w:sz w:val="44"/>
          <w:szCs w:val="44"/>
        </w:rPr>
      </w:pPr>
      <w:bookmarkStart w:id="1" w:name="文件标题"/>
      <w:r>
        <w:rPr>
          <w:rFonts w:ascii="方正小标宋简体" w:hAnsi="方正小标宋简体" w:cs="华文仿宋" w:eastAsia="方正小标宋简体"/>
          <w:sz w:val="44"/>
          <w:szCs w:val="44"/>
        </w:rPr>
        <w:t>淮阴师范学院教室使用和管理规定</w:t>
      </w:r>
      <w:bookmarkEnd w:id="1"/>
    </w:p>
    <w:p>
      <w:pPr>
        <w:pStyle w:val="Normal"/>
        <w:tabs>
          <w:tab w:val="clear" w:pos="420"/>
          <w:tab w:val="left" w:pos="108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一、为加强教室的使用与管理，稳定教学秩序，确保教学工作的正常进行，结合学校实际，特制定本规定。</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二、本规定中的教室是指我校除实验室及各二级教学单位单独管理的专用教室以外的所有教室。各二级教学单位所属专用教室可参照本管理规定中的相关条款进行管理。</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三、教室使用应坚持教学第一、服务师生的原则，任何单位和个人不得私自占用教室。</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四、教室是学校固有资产，未经批准，任何单位和个人不得擅自更改教室使用用途，不得擅自使用教室。</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五、相关部门、校级社团举办各类活动借用教室，须由负责教师登录教务管理系统完成教室借用手续，教务处审核批准后方可使用。</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六、要爱护公物。教室内的课桌椅、灯具、电教仪器等一切设备，任何单位和个人不准 私自搬动，移到室外，不得在墙壁及课桌椅上乱写乱画或随意张贴，损坏公物要赔偿，并</w:t>
      </w:r>
      <w:r>
        <w:rPr>
          <w:rFonts w:ascii="仿宋" w:hAnsi="仿宋" w:cs="仿宋" w:eastAsia="仿宋"/>
          <w:sz w:val="32"/>
          <w:szCs w:val="32"/>
        </w:rPr>
        <w:t>视情节轻重处以罚款和纪律处分。</w:t>
      </w:r>
      <w:r>
        <w:rPr>
          <w:rFonts w:ascii="仿宋" w:hAnsi="仿宋" w:cs="仿宋" w:eastAsia="仿宋"/>
          <w:sz w:val="32"/>
          <w:szCs w:val="32"/>
        </w:rPr>
        <w:t>如因特殊原因需借用课桌椅，须由所在学院提供借用申请，教室管理人员同意后，在不影响正常教学活动的情况下，方可借出使用。</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教室是进行教学活动的重要场所，</w:t>
      </w:r>
      <w:r>
        <w:rPr>
          <w:rFonts w:ascii="仿宋" w:hAnsi="仿宋" w:cs="仿宋" w:eastAsia="仿宋"/>
          <w:sz w:val="32"/>
          <w:szCs w:val="32"/>
        </w:rPr>
        <w:t>在教学楼和教室、实验室等公共学习场所内，要保持安静，严禁大声喧哗。</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八、凡进入教室的人员，都应服从教室管理人员的管理，尊重服务人员的劳动，遵守教室使用规定。不得在教室内吸烟，吃零食，不得在走廊和教室内随地吐痰，不得乱丢果皮、纸屑等杂物。</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九、在多媒体教室授课的教师不得自行拆卸多媒体系统的各种连接线或更改系统设置，如确有必要，应与多媒体教室的管理人员联系。教师不得让学生代其打开、关闭教学设备或安装、删除教学软件；教师在计算机中安装各种软件时，不得破坏其他教师已保存在其中的教学内容，不得在计算机上设置口令或安装其它会引起系统故障的特殊软件；授课教师自带的存储工具必须确保无病毒，并及时删除自己已不再使用的文件；在教学过程中，若出现设备使用方法不明确或异常现象，授课教师应及时通知教室管理人员，以便及时处理或维修，保证后续教学课堂的正常运行。</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十、严禁在教室内进行各种非法集会、邪教宣传、传销等活动。</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十一、严禁违章用电，注意防火、防盗，防止各类危害生命财产安全的事故发生。</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十二、节约用电，做到人走关灯、关门、关窗。</w:t>
      </w:r>
    </w:p>
    <w:p>
      <w:pPr>
        <w:pStyle w:val="Normal"/>
        <w:tabs>
          <w:tab w:val="clear" w:pos="420"/>
          <w:tab w:val="left" w:pos="1080" w:leader="none"/>
        </w:tabs>
        <w:spacing w:lineRule="exact" w:line="560"/>
        <w:ind w:firstLine="640"/>
        <w:rPr/>
      </w:pPr>
      <w:r>
        <w:rPr>
          <w:rFonts w:ascii="仿宋" w:hAnsi="仿宋" w:cs="仿宋" w:eastAsia="仿宋"/>
          <w:sz w:val="32"/>
          <w:szCs w:val="32"/>
        </w:rPr>
        <w:t>十三、教务处负责所有教室资源统筹调度、使用，原则上只供本校师生使用。租用教室进行教育培训或其他活动一律遵照院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文《关于对外租用教室的补充规定》执行。</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十四、后勤服务集团负责教室日常管理，教室管理人员每天应对教室进行清扫，按规定的时间开放教室。上课前应检查粉笔、板擦是否齐全，桌椅、门窗、窗帘、照明、电源插座、黑板、讲台、电扇、时钟、多媒体系统、录播系统等室内设备是否运行正常完好，发现问题及时解决、报修或补充；负责多媒体教室多媒体设备等可视化教学系统设备的使用管理和日常检查维护工作，做好教师教学软件安装登记工作，督促任课教师做好多媒体设备的安全工作，负责《多媒体教室使用日志》的填写工作，认真处理教师在使用中出现的各种问题，并及时将多媒体系统（设施、设备）出现的故障和问题报送现代教育技术中心。</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十五、现代教育技术中心负责多媒体教室设备的维护保养工作，定期对相关设备进行除尘、更换灯泡等维护保养工作。现代教育技术中心应经常检查《多媒体教室使用日志》填写情况，及时处理多媒体教室管理员报送的关于多媒体系统（设施、设备）存在的故障和问题，及时检修多媒体设备故障，对于设备损坏故障及时联系供应商或服务商尽早排除，保证教学的正常进行。</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十六、教室属学校公共资源，教室管理人员未经校教务处同意，不得擅自开出教室借用单，以免与正常的教室使用安排发生冲突，影响教学秩序。</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十七、已借用的教室，如遇学校统一安排活动，以学校活动为主，必要时暂停借用。</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十八、凡违反规定的，视情节给予批评教育，情节严重的给予一定的纪律处分或进行教学事故追究。</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十九、多媒体教室使用与管理详细</w:t>
      </w:r>
      <w:r>
        <w:rPr>
          <w:rFonts w:ascii="仿宋" w:hAnsi="仿宋" w:cs="仿宋" w:eastAsia="仿宋"/>
          <w:sz w:val="32"/>
          <w:szCs w:val="32"/>
        </w:rPr>
        <w:t>要求另见</w:t>
      </w:r>
      <w:r>
        <w:rPr>
          <w:rFonts w:ascii="仿宋" w:hAnsi="仿宋" w:cs="仿宋" w:eastAsia="仿宋"/>
          <w:sz w:val="32"/>
          <w:szCs w:val="32"/>
        </w:rPr>
        <w:t>《淮阴师范学院多媒体教室管理办法（试行）》（淮师办</w:t>
      </w:r>
      <w:r>
        <w:rPr>
          <w:rFonts w:eastAsia="仿宋" w:cs="仿宋" w:ascii="仿宋" w:hAnsi="仿宋"/>
          <w:sz w:val="32"/>
          <w:szCs w:val="32"/>
        </w:rPr>
        <w:t>[2014]122</w:t>
      </w:r>
      <w:r>
        <w:rPr>
          <w:rFonts w:ascii="仿宋" w:hAnsi="仿宋" w:cs="仿宋" w:eastAsia="仿宋"/>
          <w:sz w:val="32"/>
          <w:szCs w:val="32"/>
        </w:rPr>
        <w:t>号）</w:t>
      </w:r>
      <w:r>
        <w:rPr>
          <w:rFonts w:ascii="仿宋" w:hAnsi="仿宋" w:cs="仿宋" w:eastAsia="仿宋"/>
          <w:sz w:val="32"/>
          <w:szCs w:val="32"/>
        </w:rPr>
        <w:t>。</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二十、本规定自公布之日起施行。原《淮阴师范学院教室使用和管理规定》（淮师办</w:t>
      </w:r>
      <w:r>
        <w:rPr>
          <w:rFonts w:eastAsia="仿宋" w:cs="仿宋" w:ascii="仿宋" w:hAnsi="仿宋"/>
          <w:sz w:val="32"/>
          <w:szCs w:val="32"/>
        </w:rPr>
        <w:t>[2004]123</w:t>
      </w:r>
      <w:r>
        <w:rPr>
          <w:rFonts w:ascii="仿宋" w:hAnsi="仿宋" w:cs="仿宋" w:eastAsia="仿宋"/>
          <w:sz w:val="32"/>
          <w:szCs w:val="32"/>
        </w:rPr>
        <w:t>号</w:t>
      </w:r>
      <w:r>
        <w:rPr>
          <w:rFonts w:eastAsia="仿宋" w:cs="仿宋" w:ascii="仿宋" w:hAnsi="仿宋"/>
          <w:sz w:val="32"/>
          <w:szCs w:val="32"/>
        </w:rPr>
        <w:t>,2012</w:t>
      </w:r>
      <w:r>
        <w:rPr>
          <w:rFonts w:ascii="仿宋" w:hAnsi="仿宋" w:cs="仿宋" w:eastAsia="仿宋"/>
          <w:sz w:val="32"/>
          <w:szCs w:val="32"/>
        </w:rPr>
        <w:t>年修订）同时废止。</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二十一、本规定由教务处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淮阴师范学院          </w:t>
      </w:r>
    </w:p>
    <w:p>
      <w:pPr>
        <w:pStyle w:val="Normal"/>
        <w:spacing w:lineRule="exact" w:line="560"/>
        <w:ind w:firstLine="640"/>
        <w:jc w:val="right"/>
        <w:rPr>
          <w:rFonts w:ascii="仿宋" w:hAnsi="仿宋" w:eastAsia="仿宋" w:cs="仿宋"/>
          <w:sz w:val="32"/>
          <w:szCs w:val="32"/>
        </w:rPr>
      </w:pPr>
      <w:r>
        <w:drawing>
          <wp:anchor behindDoc="1" distT="0" distB="0" distL="114935" distR="114935" simplePos="0" locked="0" layoutInCell="0" allowOverlap="1" relativeHeight="4">
            <wp:simplePos x="0" y="0"/>
            <wp:positionH relativeFrom="page">
              <wp:posOffset>4314825</wp:posOffset>
            </wp:positionH>
            <wp:positionV relativeFrom="page">
              <wp:posOffset>303403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5:00Z</dcterms:created>
  <dc:creator>微软中国</dc:creator>
  <dc:description/>
  <cp:keywords/>
  <dc:language>en-US</dc:language>
  <cp:lastModifiedBy>查伟</cp:lastModifiedBy>
  <dcterms:modified xsi:type="dcterms:W3CDTF">2018-08-31T07:35:00Z</dcterms:modified>
  <cp:revision>2</cp:revision>
  <dc:subject/>
  <dc:title>淮阴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8683997-FDC5-4615-8E7D-C1A53462361A}">
    <vt:lpwstr>{28683997-FDC5-4615-8E7D-C1A53462361A}</vt:lpwstr>
  </property>
</Properties>
</file>