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left="661" w:firstLine="480"/>
        <w:jc w:val="center"/>
        <w:rPr>
          <w:sz w:val="32"/>
        </w:rPr>
      </w:pPr>
      <w:r>
        <w:rPr>
          <w:sz w:val="32"/>
          <w:szCs w:val="48"/>
        </w:rPr>
        <w:t>生死门</w:t>
      </w:r>
      <w:r>
        <w:rPr>
          <w:sz w:val="32"/>
          <w:szCs w:val="18"/>
        </w:rPr>
        <w:t>　　</w:t>
      </w:r>
    </w:p>
    <w:p>
      <w:pPr>
        <w:pStyle w:val="Normal"/>
        <w:widowControl/>
        <w:snapToGrid w:val="false"/>
        <w:spacing w:before="280" w:after="280"/>
        <w:ind w:left="661"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widowControl/>
        <w:snapToGrid w:val="false"/>
        <w:spacing w:before="280" w:after="280"/>
        <w:ind w:left="661"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列车着魔似的狂奔着，像一个善解人意的母亲要达成子女的愿望那样，急切的想把旅客送到目的地去。天阴沉沉的，老天冷着脸不发一言，令四周的气氛紧张了许多。只有汽车摩擦空气发出的啸声，才令众人感到有一种生的气息。人们 坐在座位上闭着眼，就如同太阳躲在云层里一样懒得理人。偶尔有一两个孩子的吵闹声打破了死一般的寂静。孩子的母亲便会赶忙睁开眼，孩子许是饿了？便从包里拿出零食哄孩子吃。</w:t>
      </w:r>
    </w:p>
    <w:p>
      <w:pPr>
        <w:pStyle w:val="Normal"/>
        <w:widowControl/>
        <w:snapToGrid w:val="false"/>
        <w:spacing w:before="280" w:after="280"/>
        <w:ind w:left="661"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这下车子上终于有了人的声音了。如同本来单调无味的世界突然有了男人和女人，世界一下子才有了勃勃生机的景象。一位老母亲睁开她那其实并没有睡着的眼睛，眼神逐渐温和，望着孩子拿着零食的胖嘟嘟的小手问了一句：“孩子多大了啊？”</w:t>
      </w:r>
    </w:p>
    <w:p>
      <w:pPr>
        <w:pStyle w:val="Normal"/>
        <w:widowControl/>
        <w:snapToGrid w:val="false"/>
        <w:spacing w:before="280" w:after="280"/>
        <w:ind w:left="661" w:firstLine="560"/>
        <w:jc w:val="left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年轻的母亲一边为孩子削着苹果，一边回答道：“已经</w:t>
      </w:r>
      <w:r>
        <w:rPr>
          <w:rFonts w:cs="宋体" w:ascii="宋体" w:hAnsi="宋体"/>
          <w:kern w:val="0"/>
          <w:sz w:val="28"/>
          <w:szCs w:val="18"/>
        </w:rPr>
        <w:t>6</w:t>
      </w:r>
      <w:r>
        <w:rPr>
          <w:rFonts w:ascii="宋体" w:hAnsi="宋体" w:cs="宋体"/>
          <w:kern w:val="0"/>
          <w:sz w:val="28"/>
          <w:szCs w:val="18"/>
        </w:rPr>
        <w:t>岁了。” 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18"/>
        </w:rPr>
        <w:t>“</w:t>
      </w:r>
      <w:r>
        <w:rPr>
          <w:rFonts w:ascii="宋体" w:hAnsi="宋体" w:cs="宋体"/>
          <w:kern w:val="0"/>
          <w:sz w:val="28"/>
          <w:szCs w:val="18"/>
        </w:rPr>
        <w:t>哦，孩子长的可真好啊。”　　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此刻车上一位发福的中年妇女在向旁边一位花白胡须老大爷抱怨着：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哎，人活着有啥意思啊，年轻的时候穷，和丈夫一起咬紧牙跟苦拼着。偶尔有一块水果糖两个人也舍不得吃，争来争去，居然连糖都化了，两人到底谁也没有独吞。后来日子好了，正打算好好过日子，谁料丈夫又有了外遇，一翻脸就离了。还留下一句话，说：</w:t>
      </w:r>
      <w:r>
        <w:rPr>
          <w:sz w:val="28"/>
          <w:szCs w:val="18"/>
        </w:rPr>
        <w:t>“</w:t>
      </w:r>
      <w:r>
        <w:rPr>
          <w:sz w:val="28"/>
          <w:szCs w:val="18"/>
        </w:rPr>
        <w:t>二十多年看着你就如同常吃一道菜，能不腻吗？她终于被他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吃腻</w:t>
      </w:r>
      <w:r>
        <w:rPr>
          <w:sz w:val="28"/>
          <w:szCs w:val="18"/>
        </w:rPr>
        <w:t>”</w:t>
      </w:r>
      <w:r>
        <w:rPr>
          <w:sz w:val="28"/>
          <w:szCs w:val="18"/>
        </w:rPr>
        <w:t>了，他是去换口味了。</w:t>
      </w:r>
      <w:r>
        <w:rPr>
          <w:sz w:val="28"/>
          <w:szCs w:val="18"/>
        </w:rPr>
        <w:t>”</w:t>
      </w:r>
      <w:r>
        <w:rPr>
          <w:sz w:val="28"/>
          <w:szCs w:val="18"/>
        </w:rPr>
        <w:t>说完，忍不住擦了擦眼睛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哎，</w:t>
      </w:r>
      <w:r>
        <w:rPr>
          <w:sz w:val="28"/>
          <w:szCs w:val="18"/>
        </w:rPr>
        <w:t>”</w:t>
      </w:r>
      <w:r>
        <w:rPr>
          <w:sz w:val="28"/>
          <w:szCs w:val="18"/>
        </w:rPr>
        <w:t>花白胡须叹气道。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我儿子也好不到哪去，辛辛苦苦拉扯他二十多年，终于找了工作成了家，可倒好，媳妇一句话，嫌我和老伴脏，坚决不让我们到儿子那里去。钱是给了点，可谁稀罕呢，我们只是想抱抱小孙女，也就知足了啊，这不老伴生病了，只能让我这个老骨头送她去医院了。</w:t>
      </w:r>
      <w:r>
        <w:rPr>
          <w:sz w:val="28"/>
          <w:szCs w:val="18"/>
        </w:rPr>
        <w:t>”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听完这个，我并没有同情他们，没有为他们的遭遇叹一口气。我那冰冷的脸孔沉静得宛若小说当中的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活死人墓</w:t>
      </w:r>
      <w:r>
        <w:rPr>
          <w:sz w:val="28"/>
          <w:szCs w:val="18"/>
        </w:rPr>
        <w:t>”</w:t>
      </w:r>
      <w:r>
        <w:rPr>
          <w:sz w:val="28"/>
          <w:szCs w:val="18"/>
        </w:rPr>
        <w:t>。嘴角边只是闪过一丝冷笑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我对人类所犯下的这些罪恶早已麻木不仁，早先的时候，我会愤世嫉俗，我会拍案而起，可后来这种事情太多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太多了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我渐渐已力不从心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现在我变聪明了，我再也舍不得浪费我任何一口唾液，花费在这无聊的争论当中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“</w:t>
      </w:r>
      <w:r>
        <w:rPr>
          <w:sz w:val="28"/>
          <w:szCs w:val="18"/>
        </w:rPr>
        <w:t>车到寡妇林了。</w:t>
      </w:r>
      <w:r>
        <w:rPr>
          <w:sz w:val="28"/>
          <w:szCs w:val="18"/>
        </w:rPr>
        <w:t>”</w:t>
      </w:r>
      <w:r>
        <w:rPr>
          <w:sz w:val="28"/>
          <w:szCs w:val="18"/>
        </w:rPr>
        <w:t>不知是谁叫了一句，再前面就是</w:t>
      </w:r>
      <w:r>
        <w:rPr>
          <w:sz w:val="28"/>
          <w:szCs w:val="18"/>
        </w:rPr>
        <w:t>“</w:t>
      </w:r>
      <w:r>
        <w:rPr>
          <w:sz w:val="28"/>
          <w:szCs w:val="18"/>
        </w:rPr>
        <w:t>生死门</w:t>
      </w:r>
      <w:r>
        <w:rPr>
          <w:sz w:val="28"/>
          <w:szCs w:val="18"/>
        </w:rPr>
        <w:t>”</w:t>
      </w:r>
      <w:r>
        <w:rPr>
          <w:sz w:val="28"/>
          <w:szCs w:val="18"/>
        </w:rPr>
        <w:t>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寡妇林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</w:t>
      </w:r>
      <w:r>
        <w:rPr>
          <w:sz w:val="28"/>
          <w:szCs w:val="18"/>
        </w:rPr>
        <w:t>“</w:t>
      </w:r>
      <w:r>
        <w:rPr>
          <w:sz w:val="28"/>
          <w:szCs w:val="18"/>
        </w:rPr>
        <w:t>生死门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我的心震动了一下，决不亚于欧阳锋对《九阴真经》的反应。我的心再也静不下来了。我的思绪不由得回到了过去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记得我第一次路过这里时，就有人提起这著名的</w:t>
      </w:r>
      <w:r>
        <w:rPr>
          <w:sz w:val="28"/>
          <w:szCs w:val="18"/>
        </w:rPr>
        <w:t>“</w:t>
      </w:r>
      <w:r>
        <w:rPr>
          <w:sz w:val="28"/>
          <w:szCs w:val="18"/>
        </w:rPr>
        <w:t>寡妇林</w:t>
      </w:r>
      <w:r>
        <w:rPr>
          <w:sz w:val="28"/>
          <w:szCs w:val="18"/>
        </w:rPr>
        <w:t>”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  <w:t xml:space="preserve">   “  </w:t>
      </w:r>
      <w:r>
        <w:rPr>
          <w:sz w:val="28"/>
          <w:szCs w:val="18"/>
        </w:rPr>
        <w:t>十里桃花路，三十寡妇行</w:t>
      </w:r>
      <w:r>
        <w:rPr>
          <w:sz w:val="28"/>
          <w:szCs w:val="18"/>
        </w:rPr>
        <w:t>”</w:t>
      </w:r>
      <w:r>
        <w:rPr>
          <w:sz w:val="28"/>
          <w:szCs w:val="18"/>
        </w:rPr>
        <w:t>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这是一个奇特的地方，路的两边有着连绵广褒的十里桃林，然而这里却基本上看不到一个成年的男人。看到的只是三十几岁的寡妇和她们尚未成年的孩子。这就是这两句话的由来。我当时好奇的打量着这路两边的桃花。好美啊，怎么也想象不到这么桃红柳绿，鸟语花香的地方却有这么一段辛酸沉痛的怪事。车很快就穿过一段石门，那是桃花路的尽头了。前面就是三岔路口，一条是高速公路，另外两条则是低低洼洼的土路。这一段几米长的石门就是传说当中的</w:t>
      </w:r>
      <w:r>
        <w:rPr>
          <w:sz w:val="28"/>
          <w:szCs w:val="18"/>
        </w:rPr>
        <w:t>“</w:t>
      </w:r>
      <w:r>
        <w:rPr>
          <w:sz w:val="28"/>
          <w:szCs w:val="18"/>
        </w:rPr>
        <w:t>生死门</w:t>
      </w:r>
      <w:r>
        <w:rPr>
          <w:sz w:val="28"/>
          <w:szCs w:val="18"/>
        </w:rPr>
        <w:t>”</w:t>
      </w:r>
      <w:r>
        <w:rPr>
          <w:sz w:val="28"/>
          <w:szCs w:val="18"/>
        </w:rPr>
        <w:t>了。在这里已经不知道有多少人被撞死在这里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据听说这本来就是一块巨大的墓地。举目望去，数以千计的坟堆，孤零零地躺在那里。偶而有一两只乌鸦会停留在那坟堆旁边的树枝上。坟堆旁杂草丛生，荆棘遍地。间或有老鼠和蛇在这里穿梭而行。若夫淫雨霏霏，则大有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新鬼烦冤旧鬼哭</w:t>
      </w:r>
      <w:r>
        <w:rPr>
          <w:sz w:val="28"/>
          <w:szCs w:val="18"/>
        </w:rPr>
        <w:t>”</w:t>
      </w:r>
      <w:r>
        <w:rPr>
          <w:sz w:val="28"/>
          <w:szCs w:val="18"/>
        </w:rPr>
        <w:t>的气氛。胆小的人是绝对不敢到这里的。终于有一天，这里被填平了，也不管当地的人怎么反对，车终于还是通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不过接下来这里连连出了事故，迷信的人说这是冤鬼无处安身，报复来了。接下来这里的男人不知不觉就会染上疾病或遇事故而离奇死亡。那遍地的桃花，那迷人的桃林正因为如此，始终也没有人敢去欣赏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难道这里真的会上演这么多的悲剧吗，这是为什么呢？这一次路过这里，我还是苦苦的思索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噗”，“咣当”！两声巨响把我从想象中又拉回了现实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一个三十多岁的妇人，骑着自行车刚从土路那边过来，她也没怎么抬头，就立刻撞上了汽车，车玻璃登时碎了，那妇人被撞得飞了出去。妇人蜷缩着，看不清她的脸。只见她低下头，手好像抓了一下，就不动了。一个生命就这样在刹那间没有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哎呀！”，发福的中年妇女吓得大声喊叫起来。她坐在前面，亲眼目睹了这场惨剧，她发疯似的喊着，车上的人一下子也乱了。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“赶快救人！”，“快打</w:t>
      </w:r>
      <w:r>
        <w:rPr>
          <w:sz w:val="28"/>
          <w:szCs w:val="18"/>
        </w:rPr>
        <w:t>120</w:t>
      </w:r>
      <w:r>
        <w:rPr>
          <w:rFonts w:cs="宋体" w:ascii="宋体" w:hAnsi="宋体"/>
          <w:sz w:val="28"/>
          <w:szCs w:val="18"/>
        </w:rPr>
        <w:t>”</w:t>
      </w:r>
      <w:r>
        <w:rPr>
          <w:sz w:val="28"/>
          <w:szCs w:val="18"/>
        </w:rPr>
        <w:t>，“还有，拨</w:t>
      </w:r>
      <w:r>
        <w:rPr>
          <w:sz w:val="28"/>
          <w:szCs w:val="18"/>
        </w:rPr>
        <w:t>110</w:t>
      </w:r>
      <w:r>
        <w:rPr>
          <w:rFonts w:cs="宋体" w:ascii="宋体" w:hAnsi="宋体"/>
          <w:sz w:val="28"/>
          <w:szCs w:val="18"/>
        </w:rPr>
        <w:t>”</w:t>
      </w:r>
      <w:r>
        <w:rPr>
          <w:sz w:val="28"/>
          <w:szCs w:val="18"/>
        </w:rPr>
        <w:t>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然后又有人说，这车子走不了了。然后骂骂咧咧地下来，只有等下班车才能走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售票员慌忙拨了号码，不久</w:t>
      </w:r>
      <w:r>
        <w:rPr>
          <w:sz w:val="28"/>
          <w:szCs w:val="18"/>
        </w:rPr>
        <w:t>110</w:t>
      </w:r>
      <w:r>
        <w:rPr>
          <w:sz w:val="28"/>
          <w:szCs w:val="18"/>
        </w:rPr>
        <w:t>的人来了，司机赶紧被保护了起来送走了。如果要让她的亲人来，一时悲痛失去理智非得打死他不可。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大伙都试着接近那个可怜的女人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还有的救吗？，刚才还见她动了一下。”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只怕没了，现在一动也不动的。”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我没有心情去看那个可怜的妇人，我不忍心，也不敢看。人们常说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捏死你就像捏死一只蚂蚁那样容易。</w:t>
      </w:r>
      <w:r>
        <w:rPr>
          <w:sz w:val="28"/>
          <w:szCs w:val="18"/>
        </w:rPr>
        <w:t>”</w:t>
      </w:r>
      <w:r>
        <w:rPr>
          <w:sz w:val="28"/>
          <w:szCs w:val="18"/>
        </w:rPr>
        <w:t>可是讽刺的是，死神捏死人类何尝不是像捏死蚂蚁那般容易，甚至还要容易些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我下得车来，正站在一株桃树下方。啊，好美的桃花，粉红色的，落英缤纷，这本是一块属于神仙的地方，只配仙女在这里歌唱，凤凰在这里起舞。我不由望了望那黑黝黝的</w:t>
      </w:r>
      <w:r>
        <w:rPr>
          <w:sz w:val="28"/>
          <w:szCs w:val="18"/>
        </w:rPr>
        <w:t>“</w:t>
      </w:r>
      <w:r>
        <w:rPr>
          <w:sz w:val="28"/>
          <w:szCs w:val="18"/>
        </w:rPr>
        <w:t>生死门</w:t>
      </w:r>
      <w:r>
        <w:rPr>
          <w:sz w:val="28"/>
          <w:szCs w:val="18"/>
        </w:rPr>
        <w:t>”</w:t>
      </w:r>
      <w:r>
        <w:rPr>
          <w:sz w:val="28"/>
          <w:szCs w:val="18"/>
        </w:rPr>
        <w:t>。门大开着，可我总觉得那是魔鬼的一张血盆大口，活生生地把人整个吞了进去。它刚好横在这三岔路口，令人意想不到。使人不由联想到一只活泼可爱的兔子活蹦乱跳的刚从家里出来，一只大灰狼已经扑向了它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干吗不推倒它，破了这该死的生死门。”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我生气地折下一枝桃枝。桃花啊，你能让我感受一下那妇人绝望前的所思所想吗，你能解释一下妇人绝命前的一刹那，痛苦地抓着什么吗？我闭上眼睛，慢慢地，慢慢地，终于，我感受到了。哭泣声！母亲的内心在哭泣！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她是一个去年刚失去丈夫的寡妇，心地善良，又非常漂亮的寡妇。她不忍心背叛丈夫，含辛茹苦地拉扯着自己的一双儿女。大儿子十六岁，小女儿十四岁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没有男人的日子是极其艰难的，家里饥一顿饱一顿的，不过儿子和女儿也没有抱怨什么。直到那一天家里突然来了一个男人，男人看起来很苍老，老头子似的。但对他母亲很体贴，想要把他们一家都解救出去。大儿子立刻慌了，这老头子想要把母亲带走吗？他惶恐着，吃饭的时候死也不坐到桌子边。他感到太别扭了，他甚至发着脾气赶那老头走。母亲抹了一把眼泪，当场就给了他一巴掌，她怪他不体贴她，不体谅做母亲的难处。而他也委屈的哭了，像一只受伤的小鹿立刻跑出了家门。泪水撒满了一路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儿子跑走了，母亲也哭了，母亲还从来没有打过儿子一次。她想起儿子跑走时的痛苦的表情，她起来儿子是还没有吃饭的。她抓起桌上的两个馒头放在包里，她怕她的儿子饿着，她赶忙骑了自行车去追赶儿子，尽管她平时并不敢在路上骑车，因为她还不熟练，但为了儿子，她也顾不得这个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“</w:t>
      </w:r>
      <w:r>
        <w:rPr>
          <w:sz w:val="28"/>
          <w:szCs w:val="18"/>
        </w:rPr>
        <w:t>儿子你在哪儿，快回来吧，妈马上就把那个老头轰走，妈只要你回来。”</w:t>
      </w:r>
      <w:r>
        <w:rPr>
          <w:rFonts w:eastAsia="Times New Roman"/>
          <w:sz w:val="28"/>
          <w:szCs w:val="18"/>
        </w:rPr>
        <w:t xml:space="preserve">    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她这样想着，直到一辆汽车过来，连人带车把她所有的想法都粉碎了，临死前她还用最后一点力气抓紧了袋子里的馒头，因为她怕她的儿子饿着</w:t>
      </w:r>
      <w:r>
        <w:rPr>
          <w:sz w:val="28"/>
          <w:szCs w:val="18"/>
        </w:rPr>
        <w:t>……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我站在那儿，泪水也缓缓地流下来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>“</w:t>
      </w:r>
      <w:r>
        <w:rPr>
          <w:sz w:val="28"/>
          <w:szCs w:val="18"/>
        </w:rPr>
        <w:t>你怕死吗？内心深出有一个声音在问我。要是以前我会很潇洒地说</w:t>
      </w:r>
      <w:r>
        <w:rPr>
          <w:sz w:val="28"/>
          <w:szCs w:val="18"/>
        </w:rPr>
        <w:t>“</w:t>
      </w:r>
      <w:r>
        <w:rPr>
          <w:sz w:val="28"/>
          <w:szCs w:val="18"/>
        </w:rPr>
        <w:t>不怕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是啊，我们这受儒家思想影响很深的人早就会背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这些：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孔子曰：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未知生，焉知死？”</w:t>
      </w:r>
      <w:r>
        <w:rPr>
          <w:rFonts w:eastAsia="Times New Roman"/>
          <w:sz w:val="28"/>
          <w:szCs w:val="18"/>
        </w:rPr>
        <w:t xml:space="preserve">    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庄子曰：“齐物我，等生死。”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子产曰：“苟利社稷，死生以之。”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所谓生又何欢，死又何苦。现在还有人说，当你刚生下来的时候，父母为你高兴而笑。当你死去的时候，儿孙为你悲痛而哭，生与死是多么平等啊，可是今天，我感受到了另外一种声音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我站在生死门上极目望去，来来往往的人鱼龙似的穿梭于这道门中，多少亿万年来都没有终止过，然而我却惊诧的发现，几十亿年来从生门走向死门的人很容易，最简单，全都是！而想从死门走向生门的人，至今尚无一人！哦，原来生与死是根本不能对等的！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那一刻我顿悟了。</w:t>
      </w:r>
    </w:p>
    <w:p>
      <w:pPr>
        <w:pStyle w:val="Normal"/>
        <w:widowControl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我承认我是个胆小鬼，我怕死，我怕得要命。因为我的心中还有牵挂，我不想一事无成，我还有好多好多事情要做。我更不愿意再看到类似的悲剧发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sz w:val="28"/>
          <w:szCs w:val="18"/>
        </w:rPr>
        <w:t>此后，我再也没有在这条路上走过。</w:t>
      </w:r>
    </w:p>
    <w:p>
      <w:pPr>
        <w:pStyle w:val="Normal"/>
        <w:rPr/>
      </w:pPr>
      <w:r>
        <w:rPr/>
        <w:t>（此文获</w:t>
      </w:r>
      <w:r>
        <w:rPr/>
        <w:t>2007</w:t>
      </w:r>
      <w:r>
        <w:rPr/>
        <w:t>年第三届梁斌文学奖“新苗奖”优秀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9:00Z</dcterms:created>
  <dc:creator>User</dc:creator>
  <dc:description/>
  <dc:language>en-US</dc:language>
  <cp:lastModifiedBy>Administrator</cp:lastModifiedBy>
  <dcterms:modified xsi:type="dcterms:W3CDTF">2013-11-28T01:31:24Z</dcterms:modified>
  <cp:revision>2</cp:revision>
  <dc:subject/>
  <dc:title>生死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